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157" w:after="0"/>
        <w:ind w:left="0" w:right="0" w:firstLine="646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中方县</w:t>
      </w:r>
      <w:r>
        <w:rPr>
          <w:rFonts w:eastAsia="方正小标宋简体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第一轮县直企事业单位引进高层次及急需紧缺人才（教育系统）面试成绩及入围体检人员名单公示表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221"/>
        <w:gridCol w:w="2364"/>
        <w:gridCol w:w="1413"/>
        <w:gridCol w:w="1277"/>
        <w:gridCol w:w="722"/>
        <w:gridCol w:w="947"/>
        <w:gridCol w:w="924"/>
      </w:tblGrid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入围体检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婉晴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6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俊如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媚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瑞强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一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陆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3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阳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语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7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治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亚楠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第二中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慧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芙蓉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向露露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方县中兴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子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云谷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玉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云谷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.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昌娣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云谷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  <w:tr>
        <w:trPr>
          <w:trHeight w:val="27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微微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怀化学院云谷实验学校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0.0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弃考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hanging="0"/>
        <w:jc w:val="both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zh-CN"/>
      </w:rPr>
      <w:t>.</w:t>
    </w: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10:00Z</dcterms:created>
  <dc:creator>WPS_1646049619</dc:creator>
  <dc:description/>
  <dc:language>en-US</dc:language>
  <cp:lastModifiedBy>WPS_1646049619</cp:lastModifiedBy>
  <dcterms:modified xsi:type="dcterms:W3CDTF">2023-04-10T08:1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0C9E55B014BD883CCC52CD647CEC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