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2:  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政府信息公开申请登记回执</w:t>
      </w:r>
    </w:p>
    <w:p>
      <w:pPr>
        <w:pStyle w:val="Style13"/>
        <w:keepNext w:val="false"/>
        <w:keepLines w:val="false"/>
        <w:widowControl/>
        <w:ind w:left="0" w:right="0" w:firstLine="621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第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申请人姓名或者名称）：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您（单位）于 年 月 日通过电子邮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信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电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传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当面方式提出政府信息公开申请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审查，您（单位）的申请符合《中华人民共和国政府信息公开条例》第二十九条规定，本机关予以受理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根据《中华人民共和国政府信息公开条例》第三十三条规定，本机关将：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当场予以答复；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于 年 月 日前予以答复。</w:t>
      </w:r>
    </w:p>
    <w:p>
      <w:pPr>
        <w:pStyle w:val="Style13"/>
        <w:keepNext w:val="false"/>
        <w:keepLines w:val="false"/>
        <w:widowControl/>
        <w:ind w:left="0" w:right="0" w:firstLine="27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27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43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机关印章）</w:t>
      </w:r>
    </w:p>
    <w:p>
      <w:pPr>
        <w:pStyle w:val="Style13"/>
        <w:keepNext w:val="false"/>
        <w:keepLines w:val="false"/>
        <w:widowControl/>
        <w:ind w:left="0" w:right="0" w:firstLine="567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3"/>
        <w:keepNext w:val="false"/>
        <w:keepLines w:val="false"/>
        <w:widowControl/>
        <w:ind w:left="0" w:right="0" w:firstLine="10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政府信息公开申请延期答复告知书</w:t>
      </w:r>
    </w:p>
    <w:p>
      <w:pPr>
        <w:pStyle w:val="Style13"/>
        <w:keepNext w:val="false"/>
        <w:keepLines w:val="false"/>
        <w:widowControl/>
        <w:ind w:left="0" w:right="0" w:firstLine="621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 ）第 号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申请人姓名或者名称）：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本机关于 年 月 日受理了您（单位）提出的政府信息公开申请，具体见《登记回执》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号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您（单位）申请获取的政府信息内容：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需有关主管机关进行审查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涉及第三方权益的政府信息，需书面征求第三方意见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需征求相关行政机关意见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涉及外力不可抗拒的情形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其他， 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根据《中华人民共和国政府信息公开条例》第三十三条规定，经本机关政府信息公开工作机构负责人同意，将延期至 年 月 日前予以答复。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此告知。</w:t>
      </w:r>
    </w:p>
    <w:p>
      <w:pPr>
        <w:pStyle w:val="Style13"/>
        <w:keepNext w:val="false"/>
        <w:keepLines w:val="false"/>
        <w:widowControl/>
        <w:ind w:left="0" w:right="0" w:firstLine="37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机关印章）</w:t>
      </w:r>
    </w:p>
    <w:p>
      <w:pPr>
        <w:pStyle w:val="Style13"/>
        <w:keepNext w:val="false"/>
        <w:keepLines w:val="false"/>
        <w:widowControl/>
        <w:ind w:left="0" w:right="0" w:firstLine="513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3"/>
        <w:keepNext w:val="false"/>
        <w:keepLines w:val="false"/>
        <w:widowControl/>
        <w:ind w:left="0" w:right="0" w:firstLine="14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政府信息公开申请补正告知书</w:t>
      </w:r>
    </w:p>
    <w:p>
      <w:pPr>
        <w:pStyle w:val="Style13"/>
        <w:keepNext w:val="false"/>
        <w:keepLines w:val="false"/>
        <w:widowControl/>
        <w:ind w:left="0" w:right="0" w:firstLine="567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第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申请人姓名或者名称）：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本机关于 年 月 日受理了您（单位）提出的政府信息公开申请，具体见《登记回执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第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。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查，您（单位）申请获取的信息内容不明确，本机关难以确定具体的政府信息。根据《中华人民共和国政府信息公开条例》第三十条规定，请您（单位）更改、补充所需信息的内容描述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此告知。</w:t>
      </w:r>
    </w:p>
    <w:p>
      <w:pPr>
        <w:pStyle w:val="Style13"/>
        <w:keepNext w:val="false"/>
        <w:keepLines w:val="false"/>
        <w:widowControl/>
        <w:ind w:left="0" w:right="0" w:firstLine="27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27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43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43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机关印章）</w:t>
      </w:r>
    </w:p>
    <w:p>
      <w:pPr>
        <w:pStyle w:val="Style13"/>
        <w:keepNext w:val="false"/>
        <w:keepLines w:val="false"/>
        <w:widowControl/>
        <w:ind w:left="0" w:right="0" w:firstLine="567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567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18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政府信息不存在告知书</w:t>
      </w:r>
    </w:p>
    <w:p>
      <w:pPr>
        <w:pStyle w:val="Style13"/>
        <w:keepNext w:val="false"/>
        <w:keepLines w:val="false"/>
        <w:widowControl/>
        <w:ind w:left="0" w:right="0" w:firstLine="54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 ）第 号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申请人姓名或者名称）：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本机关于 年 月 日受理了您（单位）提出的政府信息公开申请，具体见《登记回执》（ ）第 号。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查，您（单位）申请获取的政府信息不存在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此告知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40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机关印章）</w:t>
      </w:r>
    </w:p>
    <w:p>
      <w:pPr>
        <w:pStyle w:val="Style13"/>
        <w:keepNext w:val="false"/>
        <w:keepLines w:val="false"/>
        <w:widowControl/>
        <w:ind w:left="0" w:right="0" w:firstLine="54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54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21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政府信息公开告知书</w:t>
      </w:r>
    </w:p>
    <w:p>
      <w:pPr>
        <w:pStyle w:val="Style13"/>
        <w:keepNext w:val="false"/>
        <w:keepLines w:val="false"/>
        <w:widowControl/>
        <w:ind w:left="0" w:right="0" w:firstLine="54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 ）第 号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申请人姓名或者名称）：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本机关于 年 月 日受理了您（单位）提出的政府信息公开申请，具体见《登记回执》（ ）第 号。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查，您（单位）申请获取的信息属于公开范围。根据《中华人民共和国政府信息公开条例》第三十六条规定，本机关将以您（单位）指定的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下方式提供政府信息：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书面 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电子邮件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其他方式，具体为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根据《中华人民共和国政府信息公开条例》第四十二条规定，本机关将向您（单位）收取信息处理费。请收到本告知书后，到 （地点） 办理缴费手续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此告知。</w:t>
      </w:r>
    </w:p>
    <w:p>
      <w:pPr>
        <w:pStyle w:val="Style13"/>
        <w:keepNext w:val="false"/>
        <w:keepLines w:val="false"/>
        <w:widowControl/>
        <w:ind w:left="0" w:right="0" w:firstLine="37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机关印章）</w:t>
      </w:r>
    </w:p>
    <w:p>
      <w:pPr>
        <w:pStyle w:val="Style13"/>
        <w:keepNext w:val="false"/>
        <w:keepLines w:val="false"/>
        <w:widowControl/>
        <w:ind w:left="0" w:right="0" w:firstLine="51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21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政府信息部分公开告知书</w:t>
      </w:r>
    </w:p>
    <w:p>
      <w:pPr>
        <w:pStyle w:val="Style13"/>
        <w:keepNext w:val="false"/>
        <w:keepLines w:val="false"/>
        <w:widowControl/>
        <w:ind w:left="0" w:right="0" w:firstLine="54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 ）第 号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申请人姓名或者名称）：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本机关于 年 月 日受理了您（单位）提出的政府信息公开申请，具体见《登记回执》（ ）第 号。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查，您（单位）申请获取的政府信息属于部分公开范围，根据《中华人民共和国政府信息公开条例》第三十七条规定，本机关将以您（单位）指定的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下方式提供政府信息：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Wingdings 2" w:cs="Wingdings 2" w:ascii="Wingdings 2" w:hAnsi="Wingdings 2"/>
          <w:i w:val="false"/>
          <w:caps w:val="false"/>
          <w:smallCaps w:val="false"/>
          <w:color w:val="000000"/>
          <w:spacing w:val="0"/>
          <w:sz w:val="27"/>
          <w:szCs w:val="27"/>
        </w:rPr>
        <w:t>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书面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电子邮件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其他方式，具体为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根据《中华人民共和国政府信息公开条例》第四十二条规定，本机关将向您（单位）收信息处理费。请收到本告知书后，到 （地点）办理缴费手续。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您（单位）申请获取的政府信息中，有部分内容属于：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国家秘密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商业秘密或公开可能导致商业秘密被泄露的政府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个人隐私或公开可能导致对个人隐私权造成不当侵害的政府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正在调查、讨论、处理过程中的政府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与行政执法有关，公开后可能会影响检查、调查、取证等执法活动或会威胁个人生命安全的政府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法律、法规规定免予公开的其他情形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根据《中华人民共和国政府信息公开条例》第十四条规定，对于你（单位）申请获取的该部分信息，本机关不予公开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此告知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43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机关印章）</w:t>
      </w:r>
    </w:p>
    <w:p>
      <w:pPr>
        <w:pStyle w:val="Style13"/>
        <w:keepNext w:val="false"/>
        <w:keepLines w:val="false"/>
        <w:widowControl/>
        <w:ind w:left="0" w:right="0" w:firstLine="513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567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18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政府信息不予公开告知书</w:t>
      </w:r>
    </w:p>
    <w:p>
      <w:pPr>
        <w:pStyle w:val="Style13"/>
        <w:keepNext w:val="false"/>
        <w:keepLines w:val="false"/>
        <w:widowControl/>
        <w:ind w:left="0" w:right="0" w:firstLine="513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 ）第 号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申请人姓名或者名称）：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本机关于 年 月 日受理了您（单位）提出的政府信息公开申请，具体见《登记回执》（ ）第 号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查，您（单位）申请获取的政府信息属于：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国家秘密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法律、行政法规禁止公开的政府信息以及公开后可能危及国家安全、公共安全、经济安全，社会稳定的政府信息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商业秘密或公开可能导致商业秘密被泄露的政府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工商、不动产登记资料等信息，应按有关法律、行政法规的规定办理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信访、投诉、举报等活动信息，应按相应的诉求渠道反映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个人隐私或公开可能导致对个人隐私权造成不当侵害的政府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内部事务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正在讨论记录过程稿、磋商信函、请示报告等过程性的政府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行政执法案卷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法律、法规规定免予公开的其他情形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根据《中华人民共和国政府信息公开条例》有关规定，对于您（单位）申请获取的信息，本机关不予公开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此告知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37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37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37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机关印章）</w:t>
      </w:r>
    </w:p>
    <w:p>
      <w:pPr>
        <w:pStyle w:val="Style13"/>
        <w:keepNext w:val="false"/>
        <w:keepLines w:val="false"/>
        <w:widowControl/>
        <w:ind w:left="0" w:right="0" w:firstLine="513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18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非本机关政府信息告知书</w:t>
      </w:r>
    </w:p>
    <w:p>
      <w:pPr>
        <w:pStyle w:val="Style13"/>
        <w:keepNext w:val="false"/>
        <w:keepLines w:val="false"/>
        <w:widowControl/>
        <w:ind w:left="0" w:right="0" w:firstLine="567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（ ）第 号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申请人姓名或者名称）：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本机关于 年 月 日受理了您（单位）提出的政府信息公开申请，具体见《登记回执》（ ）第 号。</w:t>
      </w:r>
    </w:p>
    <w:p>
      <w:pPr>
        <w:pStyle w:val="Style13"/>
        <w:keepNext w:val="false"/>
        <w:keepLines w:val="false"/>
        <w:widowControl/>
        <w:ind w:left="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查，您（单位）申请获取的政府信息不属于本机关的掌握范围，根据《中华人民共和国政府信息公开条例》第三十六条规定，建议您（单位）向 （机关名称）咨询，联系方式： 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此告知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ind w:left="0" w:right="0" w:firstLine="37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机关印章）</w:t>
      </w:r>
    </w:p>
    <w:p>
      <w:pPr>
        <w:pStyle w:val="Style13"/>
        <w:keepNext w:val="false"/>
        <w:keepLines w:val="false"/>
        <w:widowControl/>
        <w:ind w:left="0" w:right="0" w:firstLine="54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7:08Z</dcterms:created>
  <dc:creator>张志成</dc:creator>
  <dc:description/>
  <dc:language>en-US</dc:language>
  <cp:lastModifiedBy>张志成</cp:lastModifiedBy>
  <dcterms:modified xsi:type="dcterms:W3CDTF">2022-05-23T03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